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екiт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тама № </w:t>
      </w:r>
      <w:r>
        <w:rPr>
          <w:rFonts w:cs="Times New Roman" w:ascii="Times New Roman" w:hAnsi="Times New Roman"/>
          <w:sz w:val="24"/>
          <w:szCs w:val="24"/>
        </w:rPr>
        <w:t>____ «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201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жы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«5В050200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ясаттану» мамандығы, </w:t>
      </w:r>
      <w:r>
        <w:rPr>
          <w:rFonts w:cs="Times New Roman" w:ascii="Times New Roman" w:hAnsi="Times New Roman"/>
          <w:b/>
          <w:lang w:val="kk-KZ"/>
        </w:rPr>
        <w:t>бакалавриат, 4 курс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қ/б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 кредитті «Қолданбалы саясаттану»  пәнi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ұрақ</w:t>
      </w:r>
      <w:r>
        <w:rPr>
          <w:rFonts w:cs="Times New Roman" w:ascii="Times New Roman" w:hAnsi="Times New Roman"/>
          <w:b/>
          <w:sz w:val="24"/>
          <w:szCs w:val="24"/>
        </w:rPr>
        <w:t>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ұра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Қолданбалы саясаттану пәні мен объектіс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Қолданбалы саясаттанулық зерттеудің негізгі түр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Қолданбалы саясаттанудың басқа арнайы пәндермен арақатын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онтент-анализ қолданбалы зерттеудің технологиясы ретінде: негізі, мазмұны, мақсаты мен мінд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Әлеуметтік-саяси процесстерін модельдеумен байланысты қиыншылықт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и шешімің субъекттері және объект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Бұқаралық акцияларды өткізу технологиялары, форматы, рөл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Имиджді қалыптастыру ерекшелігі, оның қазіргі саяси партияларды функцияландыруға әс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и мониторинг қолданбалы саясаттанудың технологиясы ретінде: негізі, мәні, мақсаты, міндеті, негізгі методик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аяси мониторингта компьютерлік технологияларды қолд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Жаңа ақпараттық технологиялар және саяс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Қолданбалы саясаттанулық зерттеудің сатыл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аттанудағы қолданбалы ғылыми зерттеудің ерекшелігі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ясат және саяси технологиял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и шешімің субъекттері және объект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Бұқаралық акцияларды өткізу технологиялары, форматы, рөл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йлау кампанияларын стратегиялық жобалау принціпі және түсін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аяси-әлеуметтік процесстерді моделдеу және компьютерлік технологиял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Контент-анализ қолданбалы зерттеудің технологиясы ретінде: негізі, мазмұны, мақсаты мен мінде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и мониторинг қолданбалы саясаттанудың технологиясы ретінде: негізі, мәні, мақсаты, міндеті, негізгі методик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и рисктің түсінігі мен негізі. Саяси рисктердің деңгейі және оларды ұлттық деңгейдегі баға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аясат және саяси технологиялар ұғымы. Саяси технологиялардың түрлері мен функциял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аяси анализ және саяси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Саяси шешім қабылдау және оны жүзеге асыру</w:t>
            </w:r>
            <w:r>
              <w:rPr>
                <w:rStyle w:val="StrongEmphasis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>технология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Қолданбалы саясаттану пәні мен объектіс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йлау кампаниясының кезеңдері, функциялары және мақсат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йлау кампаиясын жоспарлау кезіңдегі орын алатын стандартты қател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Саяси жарнаманың түрін таңдау және жарнамалық кампанияның шығындарын жоспар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Бұқаралық санаға саяси имиджді енгізудегі негізгі әдістердің сипаттам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Кандидаттың негізгі сөзін құрастырушы спичрайтер деген н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Саяси жағдайды талдау барысында саяси модельдеуді қалай қолданар едіңіз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Саяси шешімдердің тиімділігін арттырудағы ақпараттық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ялардың рөлін бағалаңы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аяси болжаудың негізг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ци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тері мен әдістерін көрсетіңізд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Жарнама науқанының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атег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ясы мен жоспарын әзірл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емлекеттік басқару саласында қандай т паблик рилейшнз (РR) ехнологиясын қолдануға бола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аяси кеңес беру процесінің тиімділік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итер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илерін көрсет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Қолданбалы саясаттануда мәліметтерді жинау мен өңдеудің қандай әдістері қолданыла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пер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тік бағалауд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ке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алаудың қандай түрі тиімді деп санайсыз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 xml:space="preserve">Қолданбалы саясаттанудағы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темат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калық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дел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ьдеу әдісін сипаттаңы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із мәліметтерді графикалық редактордың көмегімен (таблица, диаграмма, гистограмма жасау) қалай рәсімдейсіз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ценар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илер жасау әдісімен саяси жағдайды талдауға мысал келтір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«Тихомировтың саяси торы» әдісін түсіндіріңізд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аяси кеңес берудің себептері мен туындауын түсіндір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яси болжаудың мәнін қалай түсінесі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аяси болжаудың негізг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ци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тері мен әдістерін көрсет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аяси шешімдерді қабылдаудың алгоритмы мен әдісін қалай түсінесі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Мемлекеттік басқару саласындағы шешімдер қабылдаудың ерекшеліктерін түсіндір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Үгіт-насихат жә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ркетинг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тік типтег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ялардың сипатын көрсет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іздің ойыңызша сайлау процесі мен сайлау науқаны ұғымдарының айырмашылығы бар м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айла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яларының түрлерін сипаттаңы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өлді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, манипулятор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лық жә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кредитац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я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идж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жасаудың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яларын сипатта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Саяси жарнаманың мәні неде деп ойлайсыз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Қолданбалы зерттеулердег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тист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калық мәліметтердің маңызын негізде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андай факторлар сайлау науқанының тиімділігін арттыра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Теория құрудағ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потез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тұжырымдаудың рөлін түсіндіріңі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олданбалы саясаттанулық зерттеулердегі іріктеу мәселесін қалай түсінесі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андай қолданбалы саясаттанулық зерттеулерде контент-талдау қолданыла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Мәліметтерд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кал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алау бойынша мысал келдтіріңі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әз қалай ойлайсыз, саяси жағдай саяси процестің компоненті болып табыла 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9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Қолданбалы саясаттанулық зерттеулердің кезеңдері арасында өзара байланыс пен өзара тәуелділікті түсіндіріңіз: операционализациялау; зерттеудің тиісті әдістерін таңдау, теорияны құру, мәліметтерді талдау; нәтижелерді интерпретациял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цент  </w:t>
        <w:tab/>
        <w:t xml:space="preserve">                                                                                                    Н.А. Саит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фессор                                                                                                         Г.Ө. Насим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                                 С.Ш. Мұс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21:00Z</dcterms:created>
  <dc:creator>Ахметов Берик</dc:creator>
  <dc:description/>
  <dc:language>en-US</dc:language>
  <cp:lastModifiedBy>Сейілбек</cp:lastModifiedBy>
  <dcterms:modified xsi:type="dcterms:W3CDTF">2012-11-17T04:24:00Z</dcterms:modified>
  <cp:revision>4</cp:revision>
  <dc:subject/>
  <dc:title>Бекiтемiн</dc:title>
</cp:coreProperties>
</file>